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4"/>
          <w:szCs w:val="24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4"/>
          <w:szCs w:val="24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tLeast" w:line="288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 w:eastAsia="ro-RO"/>
        </w:rPr>
      </w:r>
    </w:p>
    <w:p>
      <w:pPr>
        <w:pStyle w:val="Normal"/>
        <w:spacing w:lineRule="atLeast" w:line="288" w:before="0" w:after="0"/>
        <w:jc w:val="center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 w:eastAsia="ro-RO"/>
        </w:rPr>
        <w:t>DECIZIA nr. 6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es-ES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val="ro-RO" w:eastAsia="ro-RO"/>
        </w:rPr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Pe rol crererea de revizuire inaintata de AS Farel Roteni cu privire la revizuirea pedepsei aplicata jucatorului Bodo Zsolt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Comisia de Apel constata ca </w:t>
      </w:r>
      <w:r>
        <w:rPr>
          <w:rFonts w:eastAsia="Times New Roman" w:cs="Helvetica" w:ascii="Helvetica" w:hAnsi="Helvetica"/>
          <w:color w:val="000000"/>
          <w:sz w:val="28"/>
          <w:lang w:val="es-ES" w:eastAsia="ro-RO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este competenta sa solutioneze cauza iar taxa de apel a fost achitata.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In fapt. Prin hotararea Comisiei de Disciplina a AJF Mures jucatorul BODO ZSOLT a FOST sanctionat cu 3 (trei) etape suspendare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Pedeapsa au fost aplicate de comisia de disciplina din cadrul AJF Mures in baza prevederilor Regulamentului Disciplinar , Comisia de Apel constatand ca sunt legale si temeinice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Din analiza cererii se constata faptul ca se solicita o reducere a pedepselor prin similitudine cu prevederile art.37 lit. a si c din Regulamentul disciplinar.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Avand in vedere cuantumul pedepsei aplicate ,Comisia de Apel considera ca scopul acesteia poate fi atins si prin pedepse mai mici , cu luarea unor masuri suplimentare privind garantia faptului ca asemenea evenimente nu vor mai avea loc si pe cale de consecinta ;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                                              </w:t>
      </w:r>
    </w:p>
    <w:p>
      <w:pPr>
        <w:pStyle w:val="Normal"/>
        <w:spacing w:lineRule="atLeast" w:line="288" w:before="0" w:after="0"/>
        <w:jc w:val="center"/>
        <w:rPr>
          <w:rFonts w:ascii="Helvetica" w:hAnsi="Helvetica" w:eastAsia="Times New Roman" w:cs="Helvetica"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</w:r>
    </w:p>
    <w:p>
      <w:pPr>
        <w:pStyle w:val="Normal"/>
        <w:spacing w:lineRule="atLeast" w:line="288" w:before="0" w:after="0"/>
        <w:jc w:val="center"/>
        <w:rPr>
          <w:rFonts w:ascii="Helvetica" w:hAnsi="Helvetica" w:eastAsia="Times New Roman" w:cs="Helvetica"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</w:r>
    </w:p>
    <w:p>
      <w:pPr>
        <w:pStyle w:val="Normal"/>
        <w:spacing w:lineRule="atLeast" w:line="288" w:before="0" w:after="0"/>
        <w:jc w:val="center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DECIDE: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8"/>
          <w:szCs w:val="28"/>
          <w:lang w:val="es-ES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Art.1-. Admite cererea de revizuire a pedepsei aplicata jucatorului de mai sus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Art.2-. Reduce pedeapsa jucatorului Bodo Zsolt la </w:t>
      </w:r>
      <w:r>
        <w:rPr>
          <w:rFonts w:eastAsia="Times New Roman" w:cs="Helvetica" w:ascii="Helvetica" w:hAnsi="Helvetica"/>
          <w:color w:val="000000"/>
          <w:sz w:val="28"/>
          <w:lang w:val="es-ES" w:eastAsia="ro-RO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1 (una) etapa suspendare ;</w:t>
      </w:r>
    </w:p>
    <w:p>
      <w:pPr>
        <w:pStyle w:val="Normal"/>
        <w:spacing w:lineRule="atLeast" w:line="288" w:before="0" w:after="0"/>
        <w:ind w:firstLine="72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Art.5-. Atrage atentia jucatorului de mai sus si conducerii AS Farel Roteni</w:t>
      </w:r>
      <w:r>
        <w:rPr>
          <w:rFonts w:eastAsia="Times New Roman" w:cs="Helvetica" w:ascii="Helvetica" w:hAnsi="Helvetica"/>
          <w:color w:val="000000"/>
          <w:sz w:val="28"/>
          <w:lang w:val="es-ES" w:eastAsia="ro-RO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ca , in situatia in care , in cursul anului 2017 ,va mai comite abateri de natura celor pentru care a beneficiat de clementa prin prezenta decizie, diferenta de 2(doua etape) va fi adaugata la noua sanctiune aplicata de comisia de disciplina.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 w:eastAsia="ro-RO"/>
        </w:rPr>
        <w:t>                  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sz w:val="28"/>
          <w:lang w:val="es-ES" w:eastAsia="ro-RO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Presedinte : Jurist Huza Gheorghe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                       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Secretar : Notar public Onea Victor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 </w:t>
      </w:r>
    </w:p>
    <w:p>
      <w:pPr>
        <w:pStyle w:val="Normal"/>
        <w:spacing w:lineRule="atLeast" w:line="288" w:before="0" w:after="0"/>
        <w:rPr>
          <w:rFonts w:ascii="Helvetica" w:hAnsi="Helvetica" w:eastAsia="Times New Roman" w:cs="Helvetica"/>
          <w:color w:val="000000"/>
          <w:sz w:val="20"/>
          <w:szCs w:val="20"/>
          <w:lang w:val="ro-RO" w:eastAsia="ro-RO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                      </w:t>
      </w:r>
      <w:r>
        <w:rPr>
          <w:rFonts w:eastAsia="Times New Roman" w:cs="Helvetica" w:ascii="Helvetica" w:hAnsi="Helvetica"/>
          <w:color w:val="000000"/>
          <w:sz w:val="28"/>
          <w:lang w:val="en-GB" w:eastAsia="ro-RO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                                        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GB" w:eastAsia="ro-RO"/>
        </w:rPr>
        <w:t>Membru : Avocat Lacatusu Vlad</w:t>
      </w:r>
    </w:p>
    <w:p>
      <w:pPr>
        <w:pStyle w:val="Normal"/>
        <w:spacing w:before="0" w:after="200"/>
        <w:jc w:val="center"/>
        <w:rPr/>
      </w:pPr>
      <w:r>
        <w:rPr>
          <w:rFonts w:eastAsia="Helvetica" w:cs="Helvetica" w:ascii="Helvetica" w:hAnsi="Helvetica"/>
          <w:color w:val="000000"/>
          <w:sz w:val="32"/>
          <w:szCs w:val="32"/>
          <w:lang w:val="ro-RO" w:eastAsia="ro-RO"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7840" cy="1190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4784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0:00Z</dcterms:created>
  <dc:creator>User</dc:creator>
  <dc:description/>
  <cp:keywords/>
  <dc:language>en-US</dc:language>
  <cp:lastModifiedBy>AJF TGM</cp:lastModifiedBy>
  <cp:lastPrinted>2016-08-31T08:48:00Z</cp:lastPrinted>
  <dcterms:modified xsi:type="dcterms:W3CDTF">2017-04-07T07:30:00Z</dcterms:modified>
  <cp:revision>2</cp:revision>
  <dc:subject/>
  <dc:title>INSTINTARE</dc:title>
</cp:coreProperties>
</file>